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he sum of two numbers is 51 and their difference is 13.  Find th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rimeter of a rectangle is 68 cm.  The length is four cm more than the width.  Find the dimensions of th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number is four more than another number.  The difference between five times the smaller and six times the larger number is 5.  Find each of th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st of 5 boxes of envelopes and 5 boxes of note paper is $25.95.  Two boxes of envelopes and 6 boxes of note paper cost $22.38.  Find the cost of each box of envelopes and each box of not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anuts worth $2.90 a pound were mixed with cashews worth $4.60 a pound to produce a blend worth $3.30 a pound.  How many pounds of each kind of nuts were used to produce 51 pounds of the mix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2% solution of sulfuric acid was mixed with a 12% solution of sulfuric acid to produce an 8% solution.  How much 2% solution and how much 12% solution were used to produce 10 L of 8%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rs. Garcia is 1 year less than 3 times as old as her daughter.  Seven years from now, she will be 4 years more than twice as old as her daughter will be then.  Find both of their age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2:00Z</dcterms:created>
  <dc:creator>donna_carter</dc:creator>
  <dc:description/>
  <cp:keywords/>
  <dc:language>en-US</dc:language>
  <cp:lastModifiedBy>Cari Thompson</cp:lastModifiedBy>
  <cp:lastPrinted>2008-03-18T11:01:00Z</cp:lastPrinted>
  <dcterms:modified xsi:type="dcterms:W3CDTF">2014-07-29T14:32:00Z</dcterms:modified>
  <cp:revision>2</cp:revision>
  <dc:subject/>
  <dc:title>1</dc:title>
</cp:coreProperties>
</file>