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Mrs. Kwok is 6 years more than 3 times as old as her daughter.  Eight years ago she was 2 years less than 9 times as old as her daughter was then.  Find their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um of 4 times Kelly’s age and 5 times Kent’s age is 128.  Kent is 4 years older than Kelly is.  Find each of their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st of 12 oranges and 7 apples is $5.36.  Eight oranges and 5 apples cost $3.68.  Find the cost if each orange and each ap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st of 8 adult’s tickets and 7 children’s tickets is $82.45.  The cost of 6 adult’s tickets and 9 children’s tickets is $78.15.  Find the cost of each adult’s ticket and each child’s t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n flew his small airplane 660 km in 6 hours flying with the wind.  He flew 350 km against the wind in 7 hours. Find the rate at which he flew in still air and the rate of the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erimeter of a rectangle is 52 cm.  The length is 2 ¼ times the width.  Find the dimensions of the rect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re tin was mixed with a 4% alloy to produce an alloy that was 16 % copper.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How much pure tin and how much 4% alloy were used to produce 32 kg of 16%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lloy?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33:00Z</dcterms:created>
  <dc:creator>donna_carter</dc:creator>
  <dc:description/>
  <cp:keywords/>
  <dc:language>en-US</dc:language>
  <cp:lastModifiedBy>Cari Thompson</cp:lastModifiedBy>
  <cp:lastPrinted>2008-03-18T11:02:00Z</cp:lastPrinted>
  <dcterms:modified xsi:type="dcterms:W3CDTF">2014-07-29T14:33:00Z</dcterms:modified>
  <cp:revision>2</cp:revision>
  <dc:subject/>
  <dc:title>1</dc:title>
</cp:coreProperties>
</file>