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17365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4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Four Types of Slop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8pt;width:339.9pt;height:6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Four Types of Slope</w:t>
                      </w:r>
                    </w:p>
                  </w:txbxContent>
                </v:textbox>
                <v:path textpathok="t"/>
                <v:textpath on="t" fitshape="t" string="Four Types of Slope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369"/>
        <w:gridCol w:w="1532"/>
        <w:gridCol w:w="1579"/>
      </w:tblGrid>
      <w:tr>
        <w:trPr>
          <w:trHeight w:val="72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en-US" w:eastAsia="en-US"/>
              </w:rPr>
              <w:t>Pictu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 w:eastAsia="en-US"/>
              </w:rPr>
              <w:t>Exampl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 w:eastAsia="en-US"/>
              </w:rPr>
              <w:t>Possible Equations</w:t>
            </w:r>
          </w:p>
        </w:tc>
      </w:tr>
      <w:tr>
        <w:trPr>
          <w:trHeight w:val="288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No Slop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72250</wp:posOffset>
                      </wp:positionH>
                      <wp:positionV relativeFrom="paragraph">
                        <wp:posOffset>859790</wp:posOffset>
                      </wp:positionV>
                      <wp:extent cx="0" cy="1485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5pt,67.7pt" to="517.5pt,18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72250</wp:posOffset>
                      </wp:positionH>
                      <wp:positionV relativeFrom="paragraph">
                        <wp:posOffset>859790</wp:posOffset>
                      </wp:positionV>
                      <wp:extent cx="0" cy="1485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5pt,67.7pt" to="517.5pt,18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72250</wp:posOffset>
                      </wp:positionH>
                      <wp:positionV relativeFrom="paragraph">
                        <wp:posOffset>859790</wp:posOffset>
                      </wp:positionV>
                      <wp:extent cx="0" cy="1485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5pt,67.7pt" to="517.5pt,18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28900" cy="1600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00200"/>
                                <a:chOff x="0" y="0"/>
                                <a:chExt cx="26290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1144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8002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6pt" coordorigin="0,0" coordsize="4140,2520">
                      <v:rect id="shape_0" stroked="f" o:allowincell="t" style="position:absolute;left:0;top:0;width:41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52,180" to="2052,251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,1260" to="3490,126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Positive Slop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600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00200"/>
                                <a:chOff x="0" y="0"/>
                                <a:chExt cx="262908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1144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8002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6pt" coordorigin="0,0" coordsize="4140,2520">
                      <v:rect id="shape_0" stroked="f" o:allowincell="t" style="position:absolute;left:0;top:0;width:41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52,180" to="2052,251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,1260" to="3490,126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</w:tr>
      <w:tr>
        <w:trPr>
          <w:trHeight w:val="288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Negative Slop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600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00200"/>
                                <a:chOff x="0" y="0"/>
                                <a:chExt cx="2629080" cy="160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1144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8002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6pt" coordorigin="0,0" coordsize="4140,2520">
                      <v:rect id="shape_0" stroked="f" o:allowincell="t" style="position:absolute;left:0;top:0;width:41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52,180" to="2052,251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,1260" to="3490,126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</w:tr>
      <w:tr>
        <w:trPr>
          <w:trHeight w:val="288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Undefined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600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00200"/>
                                <a:chOff x="0" y="0"/>
                                <a:chExt cx="2629080" cy="1600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1144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8002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6pt" coordorigin="0,0" coordsize="4140,2520">
                      <v:rect id="shape_0" stroked="f" o:allowincell="t" style="position:absolute;left:0;top:0;width:41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52,180" to="2052,251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,1260" to="3490,126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25:00Z</dcterms:created>
  <dc:creator>cstaab</dc:creator>
  <dc:description/>
  <cp:keywords/>
  <dc:language>en-US</dc:language>
  <cp:lastModifiedBy>Cari Thompson</cp:lastModifiedBy>
  <cp:lastPrinted>2006-10-17T12:01:00Z</cp:lastPrinted>
  <dcterms:modified xsi:type="dcterms:W3CDTF">2014-07-29T14:25:00Z</dcterms:modified>
  <cp:revision>2</cp:revision>
  <dc:subject/>
  <dc:title> </dc:title>
</cp:coreProperties>
</file>