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2 ASSIGNMENT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emorize element name, symbol, and atomic number for:  1-32, 35, 47, 50, 79, 80, 82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Quiz on elements 1-10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accharin or Sahara?  Lab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Chapter 2 interpreting graphics wksht</w:t>
        <w:tab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hapter 3 wksht (from old book):  classifying chemical/physical propertie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hromatography lab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ll elements quiz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p. 55-6:  (40, 43-45, 48-50, 52, 53, 57, 62, 72, 73, 75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hapter 2 review wksh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8 solution lab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0T13:55:00Z</dcterms:created>
  <dc:creator>Valued Esp Customer</dc:creator>
  <dc:description/>
  <cp:keywords/>
  <dc:language>en-US</dc:language>
  <cp:lastModifiedBy>Scott Johnson</cp:lastModifiedBy>
  <dcterms:modified xsi:type="dcterms:W3CDTF">2013-05-23T14:18:00Z</dcterms:modified>
  <cp:revision>4</cp:revision>
  <dc:subject/>
  <dc:title>CHAPTER 2 ASSIGNMENTS</dc:title>
</cp:coreProperties>
</file>