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ASSIGN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ge 63:  1&amp;2, sample problems 1&amp;2 from teacher’s edi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nificant figures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65-71:  3-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3 wksht #1 (significant figures and rounding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3 wksht #2 (significant figures, rounding, math function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tric muffin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nny density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ge 95:  56-70 (skip 61, 64, 67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3 review wks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07:00Z</dcterms:created>
  <dc:creator>Valued Esp Customer</dc:creator>
  <dc:description/>
  <cp:keywords/>
  <dc:language>en-US</dc:language>
  <cp:lastModifiedBy>Scott Johnson</cp:lastModifiedBy>
  <dcterms:modified xsi:type="dcterms:W3CDTF">2013-05-23T14:24:00Z</dcterms:modified>
  <cp:revision>5</cp:revision>
  <dc:subject/>
  <dc:title>CHAPTER 3 ASSIGNMENTS</dc:title>
</cp:coreProperties>
</file>