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right"/>
        <w:rPr>
          <w:sz w:val="28"/>
        </w:rPr>
      </w:pPr>
      <w:r>
        <w:rPr>
          <w:sz w:val="28"/>
        </w:rPr>
        <w:t>Name _________________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PENNY DENS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ction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re are two groups of pennies; pre-1982 and post-198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et up two data charts, label pre &amp; post</w:t>
      </w:r>
    </w:p>
    <w:p>
      <w:pPr>
        <w:pStyle w:val="Heading1"/>
        <w:ind w:left="2880" w:hanging="0"/>
        <w:rPr/>
      </w:pPr>
      <w:r>
        <w:rPr/>
        <w:t xml:space="preserve">Pre-1982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2"/>
        <w:gridCol w:w="2177"/>
        <w:gridCol w:w="208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of penni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 (g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cylinder volu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t penny volume (mL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Post-1982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2"/>
        <w:gridCol w:w="2177"/>
        <w:gridCol w:w="208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of penni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 (g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cylinder volu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t penny volume (mL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ake 5 of one kind and measure their mass.  Record the mass on your data char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eep adding 5 at a time until all 25 are o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ill a 50 mL graduated cylinder with 20 mL of water – watch meniscus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rop 5 pennies in at a time, recording volume, until all 25 are i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mpty the water, dry your pennies, and return them to the appropriate containe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peat for the post-1982 pennie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raph your results on one paper.  Y-axis should be mass, X-axis should be volum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alysis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How do the graphs compare?  What are the similarities and differences?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is the slope of the pre-1982 penny?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is the slope of the post-1982 penny?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hat does the slope actually tell us about each penny?  (What value?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density of copper is 9.088.  Compare that with the pre-1982 penny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mpare the density of copper with the post-1982 penny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ppendix A of your book contains density information of the elements.  Which elements have a density similar to your results?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Which metals could be inside the copper-clad pennies minted after 1982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16:00Z</dcterms:created>
  <dc:creator>BPS </dc:creator>
  <dc:description/>
  <dc:language>en-US</dc:language>
  <cp:lastModifiedBy>BPS </cp:lastModifiedBy>
  <cp:lastPrinted>2003-09-15T06:39:00Z</cp:lastPrinted>
  <dcterms:modified xsi:type="dcterms:W3CDTF">2003-09-15T11:39:00Z</dcterms:modified>
  <cp:revision>3</cp:revision>
  <dc:subject/>
  <dc:title/>
</cp:coreProperties>
</file>