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4, 6 ASSIGN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ientist info:  atomic theory histor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104-109 (1, 2, 4, 5, 9-12, 15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113, 114 (16-19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ndium lab p. 1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118-119 (22-34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p. 122-123 (37, 39, 46-51, 53, 61, 64, 67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ge 186 (26, 28, 29, 32, 35, 50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lide ion lab &amp; unknow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pter 4 review wks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5:11:00Z</dcterms:created>
  <dc:creator>Valued Esp Customer</dc:creator>
  <dc:description/>
  <cp:keywords/>
  <dc:language>en-US</dc:language>
  <cp:lastModifiedBy>Scott Johnson</cp:lastModifiedBy>
  <dcterms:modified xsi:type="dcterms:W3CDTF">2012-11-21T13:58:00Z</dcterms:modified>
  <cp:revision>4</cp:revision>
  <dc:subject/>
  <dc:title>CHAPTER 4 ASSIGNMENTS</dc:title>
</cp:coreProperties>
</file>