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47" w:leader="none"/>
        </w:tabs>
        <w:autoSpaceDE w:val="false"/>
        <w:rPr>
          <w:rFonts w:ascii="Arial" w:hAnsi="Arial" w:cs="Arial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9685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bCs/>
          <w:sz w:val="42"/>
          <w:szCs w:val="42"/>
        </w:rPr>
        <w:t>ATOMIC STRUCTUR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tice Probl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In your notebook, solve the following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4.1 DEFINING THE ATOM</w:t>
      </w:r>
    </w:p>
    <w:p>
      <w:pPr>
        <w:pStyle w:val="Normal"/>
        <w:autoSpaceDE w:val="false"/>
        <w:ind w:left="315" w:hanging="198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According to Figure 5.2, 100,000,000 copper atoms would form a line 1 cm long. How long would a line formed by 1 x 10</w:t>
      </w:r>
      <w:r>
        <w:rPr>
          <w:sz w:val="20"/>
          <w:szCs w:val="20"/>
          <w:vertAlign w:val="superscript"/>
        </w:rPr>
        <w:t>7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copper atoms be? Express your answer in millime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4.2 STRUCTURE OF THE NUCLEAR ATOM</w:t>
      </w:r>
    </w:p>
    <w:p>
      <w:pPr>
        <w:pStyle w:val="Normal"/>
        <w:autoSpaceDE w:val="false"/>
        <w:spacing w:before="140" w:after="0"/>
        <w:ind w:left="18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The mass of a neutron is 1.67 x 10</w:t>
      </w:r>
      <w:r>
        <w:rPr>
          <w:sz w:val="20"/>
          <w:szCs w:val="20"/>
          <w:vertAlign w:val="superscript"/>
        </w:rPr>
        <w:t>-24</w:t>
      </w:r>
      <w:r>
        <w:rPr>
          <w:sz w:val="20"/>
          <w:szCs w:val="20"/>
        </w:rPr>
        <w:t xml:space="preserve"> g. Approximately what number of neutrons would equal a mass of one gram?</w:t>
      </w:r>
    </w:p>
    <w:p>
      <w:pPr>
        <w:pStyle w:val="Normal"/>
        <w:autoSpaceDE w:val="false"/>
        <w:spacing w:before="140" w:after="0"/>
        <w:ind w:left="405" w:hanging="22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A sulfur-32 atom contains 16 protons, 16 neutrons, and 16 electrons. Using the information above regarding the mass of a neutron to solve, what is the mass (in grams) of a sulfur-32 atom?</w:t>
      </w:r>
    </w:p>
    <w:p>
      <w:pPr>
        <w:pStyle w:val="Normal"/>
        <w:autoSpaceDE w:val="false"/>
        <w:spacing w:before="140" w:after="0"/>
        <w:ind w:left="18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hich statement is consistent with the results of Rutherford’s gold foil experiment?</w:t>
      </w:r>
    </w:p>
    <w:p>
      <w:pPr>
        <w:pStyle w:val="Normal"/>
        <w:autoSpaceDE w:val="false"/>
        <w:spacing w:before="100" w:after="0"/>
        <w:ind w:left="405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All atoms have a positive charge.</w:t>
      </w:r>
    </w:p>
    <w:p>
      <w:pPr>
        <w:pStyle w:val="Normal"/>
        <w:autoSpaceDE w:val="false"/>
        <w:spacing w:before="100" w:after="0"/>
        <w:ind w:left="405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Atoms are mostly empty space.</w:t>
      </w:r>
    </w:p>
    <w:p>
      <w:pPr>
        <w:pStyle w:val="Normal"/>
        <w:autoSpaceDE w:val="false"/>
        <w:spacing w:before="100" w:after="0"/>
        <w:ind w:left="405" w:hanging="0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The nucleus of an atom contains protons and electrons.</w:t>
      </w:r>
    </w:p>
    <w:p>
      <w:pPr>
        <w:pStyle w:val="Normal"/>
        <w:autoSpaceDE w:val="false"/>
        <w:spacing w:before="100" w:after="0"/>
        <w:ind w:left="405" w:hanging="0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Mass is spread uniformly throughout an at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4.3 DISTINGUISHING BETWEEN ATOMS</w:t>
      </w:r>
    </w:p>
    <w:p>
      <w:pPr>
        <w:pStyle w:val="Normal"/>
        <w:autoSpaceDE w:val="false"/>
        <w:spacing w:before="140" w:after="0"/>
        <w:ind w:left="18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How many protons are found in an atom of each of the following?</w:t>
      </w:r>
    </w:p>
    <w:p>
      <w:pPr>
        <w:pStyle w:val="Normal"/>
        <w:tabs>
          <w:tab w:val="clear" w:pos="720"/>
          <w:tab w:val="left" w:pos="2340" w:leader="none"/>
          <w:tab w:val="left" w:pos="2565" w:leader="none"/>
        </w:tabs>
        <w:autoSpaceDE w:val="false"/>
        <w:spacing w:before="100" w:after="0"/>
        <w:ind w:left="360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boron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neon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100" w:after="0"/>
        <w:ind w:left="360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sulfur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lithium</w:t>
      </w:r>
    </w:p>
    <w:p>
      <w:pPr>
        <w:pStyle w:val="Normal"/>
        <w:autoSpaceDE w:val="false"/>
        <w:spacing w:before="140" w:after="200"/>
        <w:ind w:firstLine="180"/>
        <w:rPr/>
      </w:pPr>
      <w:r>
        <w:rPr>
          <w:b/>
          <w:bCs/>
          <w:sz w:val="20"/>
          <w:szCs w:val="20"/>
        </w:rPr>
        <w:t xml:space="preserve">2. </w:t>
      </w:r>
      <w:r>
        <w:rPr/>
        <w:t>Complete the table for the following elements.</w:t>
      </w:r>
    </w:p>
    <w:tbl>
      <w:tblPr>
        <w:tblW w:w="83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91"/>
        <w:gridCol w:w="1567"/>
        <w:gridCol w:w="1523"/>
        <w:gridCol w:w="1343"/>
        <w:gridCol w:w="1334"/>
      </w:tblGrid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roton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Electr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Neutron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omic Num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Number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ese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tri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i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6" w:after="0"/>
        <w:ind w:left="1800" w:firstLine="46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apter 4 Atomic Structure</w:t>
        <w:tab/>
      </w:r>
      <w:r>
        <w:rPr>
          <w:rFonts w:cs="Arial" w:ascii="Arial" w:hAnsi="Arial"/>
          <w:b/>
          <w:bCs/>
          <w:sz w:val="22"/>
          <w:szCs w:val="22"/>
        </w:rPr>
        <w:t>89</w:t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before="0" w:after="100"/>
        <w:ind w:left="1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170815</wp:posOffset>
                </wp:positionV>
                <wp:extent cx="295910" cy="30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03480"/>
                          <a:chOff x="0" y="0"/>
                          <a:chExt cx="295920" cy="303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29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53280"/>
                            <a:ext cx="150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129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3.45pt;width:23.3pt;height:23.85pt" coordorigin="642,269" coordsize="466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;top:269;width:20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353;width:23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42;width:20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70815</wp:posOffset>
                </wp:positionV>
                <wp:extent cx="296545" cy="302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02760"/>
                          <a:chOff x="0" y="0"/>
                          <a:chExt cx="296640" cy="30276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38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8040"/>
                            <a:ext cx="138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138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3.45pt;width:23.35pt;height:23.8pt" coordorigin="2412,269" coordsize="467,476">
                <v:shape id="shape_0" stroked="f" o:allowincell="f" style="position:absolute;left:2417;top:269;width:21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376;width:21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492;width:21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How many neutrons are in each atom?</w:t>
      </w:r>
    </w:p>
    <w:p>
      <w:pPr>
        <w:pStyle w:val="Normal"/>
        <w:tabs>
          <w:tab w:val="clear" w:pos="720"/>
          <w:tab w:val="left" w:pos="2178" w:leader="none"/>
        </w:tabs>
        <w:autoSpaceDE w:val="false"/>
        <w:ind w:left="158" w:firstLine="229"/>
        <w:rPr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  <w:t>c.</w:t>
      </w:r>
    </w:p>
    <w:p>
      <w:pPr>
        <w:pStyle w:val="Normal"/>
        <w:tabs>
          <w:tab w:val="clear" w:pos="720"/>
          <w:tab w:val="left" w:pos="2178" w:leader="none"/>
        </w:tabs>
        <w:autoSpaceDE w:val="false"/>
        <w:spacing w:before="300" w:after="0"/>
        <w:ind w:left="158" w:firstLine="229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71450</wp:posOffset>
                </wp:positionV>
                <wp:extent cx="286385" cy="262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62080"/>
                          <a:chOff x="0" y="0"/>
                          <a:chExt cx="286560" cy="2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240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1556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3.5pt;width:22.55pt;height:20.65pt" coordorigin="675,270" coordsize="451,413">
                <v:shape id="shape_0" stroked="f" o:allowincell="f" style="position:absolute;left:675;top:270;width:3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321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52;width:2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5585</wp:posOffset>
                </wp:positionH>
                <wp:positionV relativeFrom="paragraph">
                  <wp:posOffset>147320</wp:posOffset>
                </wp:positionV>
                <wp:extent cx="210185" cy="252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2000"/>
                          <a:chOff x="0" y="0"/>
                          <a:chExt cx="2102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75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054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11.6pt;width:16.55pt;height:19.85pt" coordorigin="2371,232" coordsize="331,397">
                <v:shape id="shape_0" stroked="f" o:allowincell="f" style="position:absolute;left:2371;top:232;width:2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307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398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b.</w:t>
        <w:tab/>
        <w:t>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74" w:hanging="23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The two most abundant isotopes of carbon are carbon-12 (mass = 12.00 amu) and carbon-13 (mass = 13.00 amu). Their relative abundances are 98.9% and 1.10%, respectively. Calculate the atomic mass of carbon.</w:t>
      </w:r>
    </w:p>
    <w:p>
      <w:pPr>
        <w:pStyle w:val="Normal"/>
        <w:autoSpaceDE w:val="false"/>
        <w:spacing w:before="140" w:after="100"/>
        <w:ind w:left="342" w:hanging="198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Element X has two isotopes: X-100 and X-104. If the atomic mass of X is 101 amu, what is the relative abundance of each isotope in nat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 the space below, list each scientist covered in this chapter and provide a brief description of his/her contribution to what led up to our current model of the atom and periodic table.  When applicable, list what experiment was used to achieve that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20" w:after="0"/>
        <w:rPr/>
      </w:pPr>
      <w:r>
        <w:rPr>
          <w:rFonts w:cs="Arial" w:ascii="Arial" w:hAnsi="Arial"/>
          <w:b/>
          <w:bCs/>
          <w:sz w:val="22"/>
          <w:szCs w:val="22"/>
        </w:rPr>
        <w:t>90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sectPr>
      <w:type w:val="nextPage"/>
      <w:pgSz w:w="12240" w:h="15840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topia;Utopia" w:hAnsi="Utopia;Utopia" w:eastAsia="Times New Roman" w:cs="Utopia;Utop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04:00Z</dcterms:created>
  <dc:creator>rr1218</dc:creator>
  <dc:description/>
  <cp:keywords/>
  <dc:language>en-US</dc:language>
  <cp:lastModifiedBy>Scott Johnson</cp:lastModifiedBy>
  <dcterms:modified xsi:type="dcterms:W3CDTF">2017-10-25T16:04:00Z</dcterms:modified>
  <cp:revision>4</cp:revision>
  <dc:subject/>
  <dc:title>Name</dc:title>
</cp:coreProperties>
</file>