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 ASSIGN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ctron configurations and orbital diagram slide #7 from not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Quantum number determination slide #12 from not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actice question slide #15 from not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ge 152 (33, 34, 36-38, 56, 58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5 review wksh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5 study guide wksht (old book chapter 13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the name of the element described by the following quantum numbers: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3,2,0,-1/2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5,3,-2,-1/2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3,1,1,1/2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5,2,1,1/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13:00Z</dcterms:created>
  <dc:creator>Valued Esp Customer</dc:creator>
  <dc:description/>
  <cp:keywords/>
  <dc:language>en-US</dc:language>
  <cp:lastModifiedBy>Scott Johnson</cp:lastModifiedBy>
  <dcterms:modified xsi:type="dcterms:W3CDTF">2013-05-23T14:34:00Z</dcterms:modified>
  <cp:revision>9</cp:revision>
  <dc:subject/>
  <dc:title>CHAPTER 4 ASSIGNMENTS</dc:title>
</cp:coreProperties>
</file>