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0 ASSIGN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. 309 (3-6, 13-15) – mole to particle conversion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. 338 (51, 52, 54-57) – mole to particle conversion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olecules (formula units) in name lab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olecules in Lake Erie lab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olve the crime (knowns and unknowns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. 318 (16-23, 26-31) – mole to mass conversion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. 326 (33-38) - % composition problem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% composition lab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apter 10 practice workshee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est/quiz on chapter 10 through % compositio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. 331, 339 (39,40, 75-77) - % composition and empirical formul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.  333, 339 (41, 42, 49, 79, 88, 89) – molecular formula calculation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mpirical formula lab – zinc &amp; chlorin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est/quiz on chapter 10 – empirical &amp; molecular formula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8:43:00Z</dcterms:created>
  <dc:creator>BPS </dc:creator>
  <dc:description/>
  <cp:keywords/>
  <dc:language>en-US</dc:language>
  <cp:lastModifiedBy>Scott Johnson</cp:lastModifiedBy>
  <dcterms:modified xsi:type="dcterms:W3CDTF">2013-05-23T15:36:00Z</dcterms:modified>
  <cp:revision>5</cp:revision>
  <dc:subject/>
  <dc:title/>
</cp:coreProperties>
</file>