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SOLUBILITY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 1:  Salts of alkali metals and ammonium are soluble.  (Column 1 with 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 2:  Nitrates and acetates are solu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 3:  Sulfates are soluble, except with Pb, Ag, Hg, Ba, Sr, and Ca.</w:t>
      </w:r>
    </w:p>
    <w:p>
      <w:pPr>
        <w:pStyle w:val="Normal"/>
        <w:rPr/>
      </w:pPr>
      <w:r>
        <w:rPr>
          <w:b/>
          <w:bCs/>
        </w:rPr>
        <w:t>Rule 4:  Halide salts (Column 17) are soluble, except with Pb, Ag, Cu and H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ule 5:  Carbonates, phosphates, chromates, oxides, sulfides, and hydroxides ar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nsoluble, except with those in rule 1.  (Column 1 with rule 5 is soluble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SOLUBILITY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 1:  Salts of alkali metals and ammonium are soluble.  (Column 1 with 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 2:  Nitrates and acetates are solu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 3:  Sulfates are soluble, except with Pb, Ag, Hg, Ba, Sr, and Ca.</w:t>
      </w:r>
    </w:p>
    <w:p>
      <w:pPr>
        <w:pStyle w:val="Normal"/>
        <w:rPr/>
      </w:pPr>
      <w:r>
        <w:rPr>
          <w:b/>
          <w:bCs/>
        </w:rPr>
        <w:t>Rule 4:  Halide salts (Column 17) are soluble, except with Pb, Ag, Cu and H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ule 5:  Carbonates, phosphates, chromates, oxides, sulfides, and hydroxides ar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nsoluble, except with those in rule 1.  (Column 1 with rule 5 is soluble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SOLUBILITY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 1:  Salts of alkali metals and ammonium are soluble.  (Column 1 with 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 2:  Nitrates and acetates are solu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 3:  Sulfates are soluble, except with Pb, Ag, Hg, Ba, Sr, and Ca.</w:t>
      </w:r>
    </w:p>
    <w:p>
      <w:pPr>
        <w:pStyle w:val="Normal"/>
        <w:rPr/>
      </w:pPr>
      <w:r>
        <w:rPr>
          <w:b/>
          <w:bCs/>
        </w:rPr>
        <w:t>Rule 4:  Halide salts (Column 17) are soluble, except with Pb, Ag, Cu and H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ule 5:  Carbonates, phosphates, chromates, oxides, sulfides, and hydroxides ar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nsoluble, except with those in rule 1.  (Column 1 with rule 5 is soluble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SOLUBILITY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 1:  Salts of alkali metals and ammonium are soluble.  (Column 1 with 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 2:  Nitrates and acetates are solu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 3:  Sulfates are soluble, except with Pb, Ag, Hg, Ba, Sr, and Ca.</w:t>
      </w:r>
    </w:p>
    <w:p>
      <w:pPr>
        <w:pStyle w:val="Normal"/>
        <w:rPr/>
      </w:pPr>
      <w:r>
        <w:rPr>
          <w:b/>
          <w:bCs/>
        </w:rPr>
        <w:t>Rule 4:  Halide salts (Column 17) are soluble, except with Pb, Ag, Cu and H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ule 5:  Carbonates, phosphates, chromates, oxides, sulfides, and hydroxides ar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nsoluble, except with those in rule 1.  (Column 1 with rule 5 is solu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41:00Z</dcterms:created>
  <dc:creator>BPS </dc:creator>
  <dc:description/>
  <cp:keywords/>
  <dc:language>en-US</dc:language>
  <cp:lastModifiedBy>Scott Johnson</cp:lastModifiedBy>
  <dcterms:modified xsi:type="dcterms:W3CDTF">2012-03-21T12:52:00Z</dcterms:modified>
  <cp:revision>8</cp:revision>
  <dc:subject/>
  <dc:title/>
</cp:coreProperties>
</file>