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6 ASSIGN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. 524 (1-9) – gas solubilit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. 526 (10-26) – molarity, dilutions and % volume solutio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% acetic acid in vinegar lab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. 539 (34-37, 44-45) molality and mole fraction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Quiz on solution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.  543 (38-41, 46) boiling &amp; freezing point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. 548 (53-63) review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apter review workshe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02:00Z</dcterms:created>
  <dc:creator>BPS </dc:creator>
  <dc:description/>
  <cp:keywords/>
  <dc:language>en-US</dc:language>
  <cp:lastModifiedBy>Scott Johnson</cp:lastModifiedBy>
  <dcterms:modified xsi:type="dcterms:W3CDTF">2013-05-23T16:20:00Z</dcterms:modified>
  <cp:revision>6</cp:revision>
  <dc:subject/>
  <dc:title>CHAPTER 12 ASSIGNMENTS</dc:title>
</cp:coreProperties>
</file>