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9 ASSIGN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. 652 (3, 4, 6, 8, 53, 56, 57, 84, 85, 88, 89) – Arrhenius/BrØnstad-Lowry, anhydrid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655 (10&amp;11) – [H] X [OH] = 1 X 10</w:t>
      </w:r>
      <w:r>
        <w:rPr>
          <w:sz w:val="28"/>
          <w:vertAlign w:val="superscript"/>
        </w:rPr>
        <w:t>-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usehold acid and base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657 (12-17, 22, 24, 63-65, 86) – pH, pOH calcula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tillation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675 (37, 38) P. 684 (#73) – neutralization calcula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19 review wks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09:00Z</dcterms:created>
  <dc:creator>BPS </dc:creator>
  <dc:description/>
  <cp:keywords/>
  <dc:language>en-US</dc:language>
  <cp:lastModifiedBy>Scott Johnson</cp:lastModifiedBy>
  <dcterms:modified xsi:type="dcterms:W3CDTF">2013-05-23T16:28:00Z</dcterms:modified>
  <cp:revision>6</cp:revision>
  <dc:subject/>
  <dc:title>CHAPTER 12 ASSIGNMENTS</dc:title>
</cp:coreProperties>
</file>