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ISSUE LAB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  <w:t>Name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aw and label the following slid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senchyme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reolar tissue (loose connective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onnective tissue – ligame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nnective tissue – fibro-cartil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nnective tissue - fibro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ecalcified bo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mbranous b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eveloping long b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mooth muscl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keletal musc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rdiac musc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Nervous tissue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dipose tiss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artilage tissue – hyaline (trachea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rtilage tissue – elastic (epiglott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3:00Z</dcterms:created>
  <dc:creator>BPS </dc:creator>
  <dc:description/>
  <dc:language>en-US</dc:language>
  <cp:lastModifiedBy>BPS </cp:lastModifiedBy>
  <cp:lastPrinted>2002-12-04T06:33:00Z</cp:lastPrinted>
  <dcterms:modified xsi:type="dcterms:W3CDTF">2005-04-19T20:21:00Z</dcterms:modified>
  <cp:revision>4</cp:revision>
  <dc:subject/>
  <dc:title>TISSUE LAB 2</dc:title>
</cp:coreProperties>
</file>