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5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61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485900" cy="228600"/>
                <wp:effectExtent l="1270" t="5080" r="6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43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bCs/>
          <w:sz w:val="36"/>
        </w:rPr>
        <w:t>EPITHELIUM</w:t>
      </w:r>
      <w:r>
        <w:rPr>
          <w:sz w:val="36"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177.0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971800" cy="262890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76.95pt,213.0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6.1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.1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62.95pt,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mple</w:t>
        <w:tab/>
        <w:tab/>
        <w:tab/>
        <w:tab/>
        <w:tab/>
        <w:tab/>
        <w:tab/>
        <w:tab/>
        <w:tab/>
        <w:t>Stratifi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28600" cy="4572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80.9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457200" cy="1257300"/>
                <wp:effectExtent l="5080" t="1905" r="101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43.9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114300" cy="1257300"/>
                <wp:effectExtent l="5080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2pt" to="440.9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457200" cy="9144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76.9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571500" cy="5715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2pt" to="503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0640</wp:posOffset>
                </wp:positionV>
                <wp:extent cx="914400" cy="2286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2pt" to="539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quamous</w:t>
        <w:tab/>
        <w:tab/>
        <w:tab/>
        <w:tab/>
        <w:tab/>
        <w:tab/>
        <w:tab/>
        <w:tab/>
        <w:tab/>
        <w:tab/>
        <w:tab/>
        <w:tab/>
        <w:tab/>
        <w:tab/>
        <w:t>Squa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Cuboidal</w:t>
        <w:tab/>
        <w:tab/>
        <w:tab/>
        <w:tab/>
        <w:tab/>
        <w:tab/>
        <w:tab/>
        <w:tab/>
        <w:tab/>
        <w:tab/>
        <w:tab/>
        <w:tab/>
        <w:t>Cuboid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  <w:sz w:val="28"/>
        </w:rPr>
        <w:t>Columnar</w:t>
        <w:tab/>
        <w:tab/>
        <w:tab/>
        <w:tab/>
        <w:tab/>
        <w:tab/>
        <w:tab/>
        <w:tab/>
        <w:tab/>
        <w:tab/>
        <w:t>Column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Pseudostratified</w:t>
        <w:tab/>
        <w:tab/>
        <w:tab/>
        <w:tab/>
        <w:tab/>
        <w:tab/>
        <w:tab/>
        <w:t>Transition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ab/>
        <w:t xml:space="preserve">     </w:t>
      </w:r>
      <w:r>
        <w:rPr>
          <w:b/>
          <w:bCs/>
          <w:sz w:val="28"/>
        </w:rPr>
        <w:t>Glandula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685800" cy="228600"/>
                <wp:effectExtent l="0" t="6350" r="254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88.95pt,24.1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685800" cy="571500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215.95pt,51.1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7747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6.1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467.9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0</wp:posOffset>
                </wp:positionV>
                <wp:extent cx="342900" cy="5715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5pt" to="476.95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0</wp:posOffset>
                </wp:positionV>
                <wp:extent cx="114300" cy="904240"/>
                <wp:effectExtent l="2857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5pt" to="485.95pt,8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Endocrine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Endothel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9144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</w:r>
      <w:r>
        <w:rPr>
          <w:b/>
          <w:bCs/>
          <w:sz w:val="28"/>
        </w:rPr>
        <w:t>Exocrine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Mucou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0" t="317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52.95pt,20.4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028700" cy="1028700"/>
                <wp:effectExtent l="5080" t="508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51.95pt,83.4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28600" cy="571500"/>
                <wp:effectExtent l="4445" t="1905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79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Apocrine</w:t>
        <w:tab/>
        <w:tab/>
        <w:tab/>
        <w:tab/>
        <w:tab/>
        <w:tab/>
        <w:tab/>
        <w:t>Cutaneous</w:t>
      </w:r>
    </w:p>
    <w:p>
      <w:pPr>
        <w:pStyle w:val="Normal"/>
        <w:rPr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10.8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3810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9pt" to="521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Holocrine</w:t>
      </w: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</w:rPr>
        <w:t>Serou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49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Merocrine</w:t>
      </w:r>
      <w:r>
        <w:rPr/>
        <w:tab/>
        <w:tab/>
        <w:tab/>
        <w:tab/>
      </w:r>
      <w:r>
        <w:rPr>
          <w:b/>
          <w:bCs/>
          <w:sz w:val="28"/>
        </w:rPr>
        <w:t>Parietal</w:t>
        <w:tab/>
        <w:tab/>
        <w:t>Visce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057400" cy="289560"/>
                <wp:effectExtent l="0" t="5080" r="127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251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CONNECTIV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14300" cy="571500"/>
                <wp:effectExtent l="22860" t="127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23.95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2573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.1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/>
      </w:pPr>
      <w:r>
        <w:rPr/>
        <w:t>Mesenchym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8001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.6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685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7.6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>Bone</w:t>
        <w:tab/>
        <w:tab/>
        <w:tab/>
        <w:tab/>
        <w:tab/>
        <w:tab/>
        <w:tab/>
        <w:tab/>
        <w:t>Blood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0" t="2286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33.95pt,1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2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>Connective proper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2171700" cy="131826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503.95pt,1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14300" cy="2400300"/>
                <wp:effectExtent l="5080" t="635" r="349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05.95pt,1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2171700" cy="24003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78.95pt,1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257300" cy="425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1pt;width:98.95pt;height:3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1371600" cy="425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8.1pt;width:107.95pt;height:3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685800" cy="228600"/>
                <wp:effectExtent l="0" t="5080" r="190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98.9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</w:r>
      <w:r>
        <w:rPr>
          <w:b/>
          <w:bCs/>
          <w:sz w:val="36"/>
        </w:rPr>
        <w:t>MUSCLE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36"/>
        </w:rPr>
        <w:t>NERVOUS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635" t="381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116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114300" cy="571500"/>
                <wp:effectExtent l="22860" t="127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25.9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elet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3.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ab/>
        <w:t>Smooth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1143000" cy="342900"/>
                <wp:effectExtent l="0" t="5080" r="19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pt" to="494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>Cardiac</w:t>
        <w:tab/>
        <w:tab/>
        <w:tab/>
        <w:tab/>
        <w:tab/>
        <w:tab/>
        <w:tab/>
        <w:tab/>
        <w:tab/>
        <w:tab/>
        <w:tab/>
        <w:t>Cartilag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8260</wp:posOffset>
                </wp:positionV>
                <wp:extent cx="800100" cy="571500"/>
                <wp:effectExtent l="0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pt" to="503.95pt,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457200" cy="1028700"/>
                <wp:effectExtent l="4445" t="2540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8pt" to="512.95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Hya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6858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.7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6858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.7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Fibrocartilage</w:t>
        <w:tab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635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62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87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1028700"/>
                <wp:effectExtent l="5080" t="1270" r="2095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41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>Loose</w:t>
        <w:tab/>
        <w:tab/>
        <w:tab/>
        <w:tab/>
        <w:tab/>
        <w:tab/>
        <w:t>Dense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14300" cy="571500"/>
                <wp:effectExtent l="22860" t="127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5pt" to="80.95pt,4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0" cy="914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99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06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Elast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eolar</w:t>
        <w:tab/>
        <w:tab/>
        <w:tab/>
        <w:tab/>
        <w:tab/>
        <w:tab/>
        <w:t>Regular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dipose</w:t>
        <w:tab/>
        <w:tab/>
        <w:tab/>
        <w:tab/>
        <w:tab/>
        <w:t xml:space="preserve">       Irregular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ticular</w:t>
        <w:tab/>
        <w:tab/>
        <w:tab/>
        <w:tab/>
        <w:tab/>
        <w:tab/>
        <w:t>Elastic</w:t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1:00Z</dcterms:created>
  <dc:creator>BPS </dc:creator>
  <dc:description/>
  <dc:language>en-US</dc:language>
  <cp:lastModifiedBy>BPS </cp:lastModifiedBy>
  <cp:lastPrinted>2002-11-25T09:55:00Z</cp:lastPrinted>
  <dcterms:modified xsi:type="dcterms:W3CDTF">2002-12-12T21:45:00Z</dcterms:modified>
  <cp:revision>13</cp:revision>
  <dc:subject/>
  <dc:title/>
</cp:coreProperties>
</file>