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h. 4 – Tissu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numPr>
          <w:ilvl w:val="0"/>
          <w:numId w:val="5"/>
        </w:numPr>
        <w:rPr>
          <w:sz w:val="28"/>
        </w:rPr>
      </w:pPr>
      <w:r>
        <w:rPr>
          <w:sz w:val="28"/>
        </w:rPr>
        <w:t>Tissue types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pithelial – protection; found in body coverings, linings, glands (pp. 104-105)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imple squamous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lattened laterally 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ake up capillary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lls, filtration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mbranes of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kidneys, walls of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lveoli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imple cuboidal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ube-shaped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in glands, for secretion &amp; in kidney tubules for absorption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imple columnar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ingle layer, tall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losely packed, digestive tract for absorption &amp; secretion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w/ cilia – lines oviducts to move egg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seudostratified columnar 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layer of cells w/ diff heights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human trachea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tified – 2+ cell layers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tified squamou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hick layer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tect areas w/ lots of wear &amp; tear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outh, esophagus, anus, vagina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eratinized – skin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tified cuboidal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usually 2 layer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tect glands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weat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ammary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alivary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tified columnar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are – found where stomach &amp; esophagus meet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ay have goblet cells – cup of lubricating secretions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onjunctiva of eye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ransitional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retchy – urinary organ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urface cells are dome-shaped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ndothelium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hin, slippery, 1 layer to line capillaries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embranes – 2 tissue types combine to form a protective “organ”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ucous – moist; line body opening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utaneous – skin w/ keratin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erous – in closed body cavities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arietal – outside of visceral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isceral – outer surface of organ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x:  heart &amp; peridcardial sac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glandular epithelia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ormed from folds of epithelial tissue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akes substances from blood to chemically form secretions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ypes of gland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ndocrine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ot all epithelial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uctless; secrete hormones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iffuse into blood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lymphatic system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xocrine (p. 110)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ecrete substances like sweat, gastric juices, insulin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ulticellular have ducts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unicellular  - goblet cells; cups of mucin that forms mucu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holocrine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ill &amp; rupture – skin oil glands (pimples)</w:t>
      </w:r>
    </w:p>
    <w:p>
      <w:pPr>
        <w:pStyle w:val="Normal"/>
        <w:numPr>
          <w:ilvl w:val="4"/>
          <w:numId w:val="5"/>
        </w:numPr>
        <w:rPr/>
      </w:pPr>
      <w:r>
        <w:rPr>
          <w:b/>
          <w:bCs/>
          <w:sz w:val="28"/>
        </w:rPr>
        <w:t>apocrine  - fill &amp; release contents (mammary)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erocrine – secrete by exocytosis (pancreas, sweat, salivary)</w:t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onnective tissue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ost common; bone – lots, brain – little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orms from mesoderm during gastrulation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artilage is avascular, but rest have diff amounts of blood vessels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ontain extracellular matrix – nonliving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xn:  binding (tendons), support (bones), protection (skin), insulation (fat), transportation (blood)</w:t>
      </w:r>
    </w:p>
    <w:p>
      <w:pPr>
        <w:pStyle w:val="Normal"/>
        <w:numPr>
          <w:ilvl w:val="2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ypes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esenchyme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arly embryo almost entirely thi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orms diff connective tissues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onnective tissue proper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loose – soft packaging tissue, under epithelial 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areolar – gel like matrix w/ wbc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adipose – sparse matrix; fat pushes nucleus to side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eticular – network of fibers; liver, spleen, marrow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ense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egular 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ibrous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ndons, ligaments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irregular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ibroblast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nsile strength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lastic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lastin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ocal cords, vertebrae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artilage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ature = chondrocytes, found in lacunae (cavity in bone)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avascular, no nerves, firm but flexible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ypes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hyaline</w:t>
      </w:r>
    </w:p>
    <w:p>
      <w:pPr>
        <w:pStyle w:val="Normal"/>
        <w:numPr>
          <w:ilvl w:val="7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gristle</w:t>
      </w:r>
    </w:p>
    <w:p>
      <w:pPr>
        <w:pStyle w:val="Normal"/>
        <w:numPr>
          <w:ilvl w:val="7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lots of tensile strength</w:t>
      </w:r>
    </w:p>
    <w:p>
      <w:pPr>
        <w:pStyle w:val="Normal"/>
        <w:numPr>
          <w:ilvl w:val="7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long bones, joints, etc</w:t>
      </w:r>
    </w:p>
    <w:p>
      <w:pPr>
        <w:pStyle w:val="Normal"/>
        <w:ind w:left="4680" w:hanging="0"/>
        <w:rPr>
          <w:b/>
          <w:b/>
          <w:bCs/>
          <w:sz w:val="28"/>
        </w:rPr>
      </w:pPr>
      <w:r>
        <w:rPr>
          <w:b/>
          <w:bCs/>
          <w:sz w:val="28"/>
        </w:rPr>
        <w:t>2.fibrocartilag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atrix of collagen in vertebrae &amp; knee</w:t>
      </w:r>
    </w:p>
    <w:p>
      <w:pPr>
        <w:pStyle w:val="Normal"/>
        <w:ind w:left="46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         elastic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more elastin, yellow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xt. ear; epiglottis</w:t>
      </w:r>
    </w:p>
    <w:p>
      <w:pPr>
        <w:pStyle w:val="Normal"/>
        <w:ind w:left="432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.  bo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vascular suppor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tore fa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ake rb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osteocyte in lacuna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Ca</w:t>
      </w:r>
      <w:r>
        <w:rPr>
          <w:b/>
          <w:bCs/>
          <w:sz w:val="28"/>
          <w:vertAlign w:val="superscript"/>
        </w:rPr>
        <w:t>+2</w:t>
      </w:r>
      <w:r>
        <w:rPr>
          <w:b/>
          <w:bCs/>
          <w:sz w:val="28"/>
        </w:rPr>
        <w:t xml:space="preserve"> deposits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  blood -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typical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iving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urr by plasma w/ protein fib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uscle tissue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any vascular cells w/ elongated shape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ypes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ardiac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riated – heart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1 nucleus, braches to weave together (intercalated disc)</w:t>
      </w:r>
    </w:p>
    <w:p>
      <w:pPr>
        <w:pStyle w:val="Normal"/>
        <w:numPr>
          <w:ilvl w:val="5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mooth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o striations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1 nucleus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walls of hollow organs</w:t>
      </w:r>
    </w:p>
    <w:p>
      <w:pPr>
        <w:pStyle w:val="Normal"/>
        <w:numPr>
          <w:ilvl w:val="6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keletal</w:t>
      </w:r>
    </w:p>
    <w:p>
      <w:pPr>
        <w:pStyle w:val="Normal"/>
        <w:numPr>
          <w:ilvl w:val="7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heets attached to bone</w:t>
      </w:r>
    </w:p>
    <w:p>
      <w:pPr>
        <w:pStyle w:val="Normal"/>
        <w:numPr>
          <w:ilvl w:val="7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long striated cells w/ many nuclei</w:t>
      </w:r>
    </w:p>
    <w:p>
      <w:pPr>
        <w:pStyle w:val="Normal"/>
        <w:numPr>
          <w:ilvl w:val="7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i/triceps</w:t>
      </w:r>
    </w:p>
    <w:p>
      <w:pPr>
        <w:pStyle w:val="Normal"/>
        <w:numPr>
          <w:ilvl w:val="3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rvous tissue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makes up brain, spinal cord, nerve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urons – impulse transmitting cell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uroglial cells – support, insulate, protect neurons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eripheral nerves can regenerate</w:t>
      </w:r>
    </w:p>
    <w:p>
      <w:pPr>
        <w:pStyle w:val="Normal"/>
        <w:numPr>
          <w:ilvl w:val="4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CNS can’t due to support ce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TextBodyIndent">
    <w:name w:val="Body Text Indent"/>
    <w:basedOn w:val="Normal"/>
    <w:pPr>
      <w:ind w:left="5040" w:hanging="0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7:00Z</dcterms:created>
  <dc:creator>BPS </dc:creator>
  <dc:description/>
  <cp:keywords/>
  <dc:language>en-US</dc:language>
  <cp:lastModifiedBy>scott_johnson</cp:lastModifiedBy>
  <cp:lastPrinted>2002-12-03T06:46:00Z</cp:lastPrinted>
  <dcterms:modified xsi:type="dcterms:W3CDTF">2006-09-06T11:57:00Z</dcterms:modified>
  <cp:revision>2</cp:revision>
  <dc:subject/>
  <dc:title>Ch</dc:title>
</cp:coreProperties>
</file>