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_____</w:t>
        <w:tab/>
        <w:t>Period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sing the key choices, correctly identify the following </w:t>
      </w:r>
      <w:r>
        <w:rPr>
          <w:i/>
          <w:u w:val="single"/>
        </w:rPr>
        <w:t>major</w:t>
      </w:r>
      <w:r>
        <w:rPr>
          <w:i/>
        </w:rPr>
        <w:t xml:space="preserve"> tissue type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.  Connective</w:t>
        <w:tab/>
        <w:t>B.  Epithelium</w:t>
        <w:tab/>
        <w:t>C.  Muscle</w:t>
        <w:tab/>
        <w:t>D.  Nerv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1.  Forms mucous, serous, and epidermal membr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  Allows for movement of limbs and for organ movements within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.  Transmits electrochemical impul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.  Supports body 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5.  Cells of this tissue may absorb and/or secrete sub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6.  Basis of the major controlling system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7.  The major function of the cells of this tissue type is to sh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8.  Forms horm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9.  Packages and protects body 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0.  Characterized by having large amounts of nonliving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1.  Allows you to smile, grasp, swim, and shoot an 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2.  Most widely distributed tissue type in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3.  Forms the brain and spinal 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Using the key choices, identify the following specific types of </w:t>
      </w:r>
      <w:r>
        <w:rPr>
          <w:i/>
          <w:u w:val="single"/>
        </w:rPr>
        <w:t>epithelial tiss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Pseudostratified ciliated</w:t>
        <w:tab/>
        <w:t xml:space="preserve">   B.  Simple columnar</w:t>
        <w:tab/>
        <w:t>C.  Simple cuboidal</w:t>
      </w:r>
    </w:p>
    <w:p>
      <w:pPr>
        <w:pStyle w:val="Normal"/>
        <w:rPr>
          <w:b/>
          <w:b/>
        </w:rPr>
      </w:pPr>
      <w:r>
        <w:rPr>
          <w:b/>
        </w:rPr>
        <w:t>D.  Simple squamous</w:t>
        <w:tab/>
        <w:tab/>
        <w:t xml:space="preserve">   E.  Stratified cuboidal</w:t>
        <w:tab/>
        <w:t>F.  Stratified squamous</w:t>
      </w:r>
    </w:p>
    <w:p>
      <w:pPr>
        <w:pStyle w:val="Normal"/>
        <w:rPr>
          <w:b/>
          <w:b/>
        </w:rPr>
      </w:pPr>
      <w:r>
        <w:rPr>
          <w:b/>
        </w:rPr>
        <w:t>G.  Transi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1.  Forms the lining of the esopha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  Forms the mucosa of the stomach and small inte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.  Found in lung tissue (alveolar sa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.  Forms the collecting tubules of the k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5.  Forms the epidermis of the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6.  Found in the bladder lining; peculiar cells that slide over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7.  Forms thin serous membranes; a single layer of flattened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8.  Several cell layers; top layer consists of cuboidal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9.  One cell layer; all cells rest on the basement membrane, but they extend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upward for different distances.  Some cells have c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0.  A single layer of elongated cells; nuclei are long and ov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rite True in the answer blank if a statement is true.  If a statement is false, correct the underlined words by writing the correct words on the answer blan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______________ 1.  Exocrine glands are classified </w:t>
      </w:r>
      <w:r>
        <w:rPr>
          <w:u w:val="single"/>
        </w:rPr>
        <w:t>functionally</w:t>
      </w:r>
      <w:r>
        <w:rPr/>
        <w:t xml:space="preserve"> as merocrine, holocrine,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or apoc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2.  The above classification refers to the way </w:t>
      </w:r>
      <w:r>
        <w:rPr>
          <w:u w:val="single"/>
        </w:rPr>
        <w:t>ducts bran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3.  Most exocrine glands are </w:t>
      </w:r>
      <w:r>
        <w:rPr>
          <w:u w:val="single"/>
        </w:rPr>
        <w:t>apocr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4.  In </w:t>
      </w:r>
      <w:r>
        <w:rPr>
          <w:u w:val="single"/>
        </w:rPr>
        <w:t>apocrine</w:t>
      </w:r>
      <w:r>
        <w:rPr/>
        <w:t xml:space="preserve"> glands, secretions are produced and released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immediately by exocyt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48:00Z</dcterms:created>
  <dc:creator>scott_johnson</dc:creator>
  <dc:description/>
  <cp:keywords/>
  <dc:language>en-US</dc:language>
  <cp:lastModifiedBy>Scott Johnson</cp:lastModifiedBy>
  <dcterms:modified xsi:type="dcterms:W3CDTF">2017-08-10T21:48:00Z</dcterms:modified>
  <cp:revision>2</cp:revision>
  <dc:subject/>
  <dc:title/>
</cp:coreProperties>
</file>