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T PLAN PROJECT REQUIR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eneral info:  What is the name of the diet, and what are the basic principles of the diet?  What specific food group/type is this diet targeting?  How many supporters are there nation-wid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the science behind the plan?  Why is this diet supposed to be so goo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the purported results of this plan?  Is it a large change or a smaller, more manageable chan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principles of Anatomy and Physiology make this plan sound feasible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the flaws to this plan, using principles of Anatomy and Physiology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tra info – unique features, statistic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IET PLAN PROJECT REQUIR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eneral info:  What is the name of the diet, and what are the basic principles of the diet?  What specific food group/type is this diet targeting?  How many supporters are there nation-wid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science behind the plan?  Why is this diet supposed to be so goo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purported results of this plan?  Is it a large change or a smaller, more manageable chan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principles of Anatomy and Physiology make this plan sound feasible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flaws to this plan, using principles of Anatomy and Physiology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  Extra info – unique features, statistic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5:00Z</dcterms:created>
  <dc:creator>BPS </dc:creator>
  <dc:description/>
  <dc:language>en-US</dc:language>
  <cp:lastModifiedBy>BPS </cp:lastModifiedBy>
  <dcterms:modified xsi:type="dcterms:W3CDTF">2005-03-03T12:32:00Z</dcterms:modified>
  <cp:revision>2</cp:revision>
  <dc:subject/>
  <dc:title/>
</cp:coreProperties>
</file>