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Chapter 10 – Spinal cord,</w:t>
      </w:r>
      <w:r>
        <w:rPr>
          <w:sz w:val="36"/>
        </w:rPr>
        <w:t xml:space="preserve"> </w:t>
      </w:r>
      <w:r>
        <w:rPr>
          <w:sz w:val="28"/>
          <w:szCs w:val="28"/>
        </w:rPr>
        <w:t>somatic reflex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tion highway between brain and body, has coverings like brai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tor signals sent to muscles and gland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inal cord = Central Nervous System; spinal nerves = Peripheral Nervous Syst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unctions of spinal cor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ductio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comotion – flexors and extensors fired by central pattern generator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flexes – involuntary responses to stimuli, involving brain, spinal cord, peripheral nerv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osition of spinal cor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ay matter (butterfly shape) – little myelin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rsal – sensory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ntral – moto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ite matter – axons (conduction) surrounded by myel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order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liomyeliti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truction of motor neuron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rus spread (fecally contaminated water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S – Amyotrophic lateral sclerosi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arring due to failure to reabsorb neurotransmitter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ingles – chicken pox viru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inal cord trauma – 55% car acciden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rv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xon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ndri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flex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etch (myotatic) reflex – muscle stretches &amp; it contracts, maintains tonu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y sudden stretch causes tendon reflex (patellar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lexor (withdrawal) reflex – pain respons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ossed extensor reflex – maintains balance by extending opposite leg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lgi tendon reflex – excessive tension on tendon inhibits contra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entral Nervous System – Chapter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inges (coverings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ra mater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utermost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parated in places from inner to form sinuses – drains bloo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achnoid mater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ider web filamentous laye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a mater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scular layer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heres to brai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ingitis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lammation due to bacteria or virus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ffects pia mater &amp; arachnoid mostl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ver, stiff neck, drowsiness, intense headache – com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agnose through CSF sample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luid for brain buoyancy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mical stability (waste disposal)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tection - cush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ain structures – 83% volume = cerebrum; 50% neurons = cerebellum; 3 – 3.5 lbs total mas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indbrain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dulla oblongata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diac center – rate &amp; force of heart beat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somotor – diameter of blood vessel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iratory – rate &amp; depth of breathing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lexes – cough, sneeze, gag, swallow, vomit, salivate, sweat, tongue/head movements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ns 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cending sensory tract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ending motor tract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th in/out of cerebellum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eep, hearing, balance, taste, eye movements, facial expression &amp; sensation, respiration, swallow, bladder control, postur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ebellu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dbrain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sencephalon – various coordination, inhibits signals to ganglia &amp; thalamu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generation leads to tremors &amp; Parkinson diseas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ticular activating system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y matter clusters in pons, midbrain, medulla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lance &amp; posture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 relaying (sight, cardiac, hearing, etc)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eep regulator &amp; conscious attention (coma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ncephalons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alamu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grates &amp; directs sensory info to appropriate area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mbic system – emotional &amp; memory functions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ypothalamu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rmone secretion &amp; pituitary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nomic control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moregulation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nger &amp; thirst satiety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eep &amp; circadian rhythm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mory – mammillary bodie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otional behavior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ar, anger, pleasure, love, parental affection, etc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pithalamu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ebrum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rtex – 3 mm layer of gray matter divided into lobe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ontal – voluntary motor fxns, planning, mood, smell, social judgment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ietal – sensory reception, integration of sense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cipital – visual center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mporal – hearing, smell, learning, memory, emotional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ula – little is known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te matter – majority of cerebrum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s in tracts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ction – vertical connection to spinal cord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missural – crosses hemispheres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rpus collosum – major rt/lt connection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ociation – connect lobes &amp; gyri to each other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mbic system (types of gyrus)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op of structures surrounding deep brain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ydala – emotions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ppocampus – memory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nix &amp; cingulated - ???? fxn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ain waves – EEG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pha – awake &amp; resting w/ eyes closed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ta – eyes open, performing mental task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ta – sleep or emotional stres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lta – deep sleep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eep stages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non REM - 4 stages,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30-45 minutes of sleep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– drifting (sleep?)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– easily aroused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– vital signs change (w/i 20 minutes)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– deep, difficult to arouse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 - ~ 5 times per night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tal signs increase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EG resembles awake person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eams &amp; penile erections occur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y help sort &amp; strengthen information from memor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wareness – cognition; effects of brain lesion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ietal lobe – contralateral neglect syndrome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mporal lobe – agnosia (can’t recognize objects) or prosopagnosia (faces)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ontal lobe – personality (inability to plan &amp; execute appropriate behavior)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idental lobotomy of Phineas Gage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emory – amnesia </w:t>
      </w:r>
    </w:p>
    <w:p>
      <w:pPr>
        <w:pStyle w:val="Normal"/>
        <w:numPr>
          <w:ilvl w:val="6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erograde – new data</w:t>
      </w:r>
    </w:p>
    <w:p>
      <w:pPr>
        <w:pStyle w:val="Normal"/>
        <w:numPr>
          <w:ilvl w:val="6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trograde – old data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otion – how emotions are expressed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nguage centers – aphasia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oca’s center damage (nonfluent aphasia)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w speech, difficulty in word choice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ire vocabulary ~ 2-3 word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rnicke’s (fluent aphasia)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ech normal &amp; excessive, little sense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omic – speech/understanding normal, text &amp; pictures make no sense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others – understanding onl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½ of words, writing only consonants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ebral lateralization – develops w/ age; trauma worse in males since females have more communication between hemisphere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ft brain – categorical hemisphere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cialized for spoken &amp; written language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quential &amp; analytical reasoning (math/science)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lyze data in a linear way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ght brain – representational hemisphere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ceives info more holistically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ception of spatial relationships, pattern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arison of special senses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agination &amp; insight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ic &amp; artistic sk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nomic Nervous System – Chapter 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eneral properties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trols glands, cardiac &amp; smooth muscle (visceral motor system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gulates unconscious processes of homeostasis – bp, temp, resp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un by biofeedback – stretching, blood chemicals, temp, etc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ually 2 sets leading to organ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fferent – connects to CNS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fferent – connects to effectors (glands, muscles)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y be sympathetic (prepares body for activity) or parasympathetic (calming effect on many body fxn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50:00Z</dcterms:created>
  <dc:creator>BPS </dc:creator>
  <dc:description/>
  <cp:keywords/>
  <dc:language>en-US</dc:language>
  <cp:lastModifiedBy>Scott Johnson</cp:lastModifiedBy>
  <dcterms:modified xsi:type="dcterms:W3CDTF">2015-06-20T04:49:00Z</dcterms:modified>
  <cp:revision>8</cp:revision>
  <dc:subject/>
  <dc:title/>
</cp:coreProperties>
</file>