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ructures and Functions of the Bra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>
          <w:sz w:val="24"/>
        </w:rPr>
        <w:t>Structures</w:t>
        <w:tab/>
        <w:tab/>
        <w:tab/>
        <w:tab/>
        <w:t>Descriptions/Location</w:t>
        <w:tab/>
        <w:tab/>
        <w:tab/>
        <w:t>Fun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The Brainstem (Hindbrain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A.  Medull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blongot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.  P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.  Midbra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.  Reticula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Form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.  Diencephalons</w:t>
      </w:r>
    </w:p>
    <w:p>
      <w:pPr>
        <w:pStyle w:val="Normal"/>
        <w:rPr>
          <w:sz w:val="24"/>
        </w:rPr>
      </w:pPr>
      <w:r>
        <w:rPr>
          <w:sz w:val="24"/>
        </w:rPr>
        <w:tab/>
        <w:t>1.  thalam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2.  hypothalam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The Cerebellum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The Cerebrum – cortex functions (gray matter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A.  Cortex Moto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re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.  Cortex Sensor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re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.  Cortex Associatio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re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sz w:val="24"/>
        </w:rPr>
      </w:pPr>
      <w:r>
        <w:rPr>
          <w:sz w:val="24"/>
        </w:rPr>
        <w:t>Structures</w:t>
        <w:tab/>
        <w:tab/>
        <w:tab/>
        <w:t>Descriptions/Location</w:t>
        <w:tab/>
        <w:tab/>
        <w:tab/>
        <w:t>Fun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.  Frontal Lob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.  Limbic Systems</w:t>
      </w:r>
    </w:p>
    <w:p>
      <w:pPr>
        <w:pStyle w:val="Normal"/>
        <w:rPr>
          <w:sz w:val="24"/>
        </w:rPr>
      </w:pPr>
      <w:r>
        <w:rPr>
          <w:sz w:val="24"/>
        </w:rPr>
        <w:tab/>
        <w:t>1.  Amygda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2.  Hippocamp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.  Parietal Lob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G.  Occipital Lob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H.  Temporal Lob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Visual Awareness Cent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.  Parietal Lob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.  Temporal Lob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.  Frontal Lob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Language Cent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.  Broca’s Cen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.  Wernicke’s Cen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C.  Other Centers – types of aphasi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1:59:00Z</dcterms:created>
  <dc:creator>BPS </dc:creator>
  <dc:description/>
  <cp:keywords/>
  <dc:language>en-US</dc:language>
  <cp:lastModifiedBy>scott_johnson</cp:lastModifiedBy>
  <dcterms:modified xsi:type="dcterms:W3CDTF">2008-04-30T11:59:00Z</dcterms:modified>
  <cp:revision>2</cp:revision>
  <dc:subject/>
  <dc:title>Structures and Functions of the Brain</dc:title>
</cp:coreProperties>
</file>