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543300</wp:posOffset>
                </wp:positionV>
                <wp:extent cx="2626995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600200"/>
                          <a:chOff x="0" y="0"/>
                          <a:chExt cx="2626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0288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570960" cy="229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685800"/>
                            <a:ext cx="456480" cy="23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79pt;width:206.85pt;height:126.05pt" coordorigin="-1080,5580" coordsize="4137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5580;width:125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940" to="1617,5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6481" to="718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5580;width:1078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201;width:2338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9;width:898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6660;width:718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822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8229600"/>
                          <a:chOff x="0" y="0"/>
                          <a:chExt cx="925776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1256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913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05812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4960" y="913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0840" y="1713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320040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4960" y="2513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9440" y="1137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7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71360" y="114480"/>
                            <a:ext cx="1598760" cy="22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268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8680" y="22860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1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43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570960" cy="229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028880"/>
                            <a:ext cx="9129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1256760"/>
                            <a:ext cx="9129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1960" y="8002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1360" y="455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43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17139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2567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1713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139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14853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514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8680" y="45648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45576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960" y="1143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1028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960" y="1256760"/>
                            <a:ext cx="1485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1370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384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7960" y="1370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4560" y="194328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194256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7960" y="1828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46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0840" y="4915440"/>
                            <a:ext cx="331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22824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13760"/>
                              <a:ext cx="913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0"/>
                              <a:ext cx="913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6760" y="1600200"/>
                            <a:ext cx="148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828800"/>
                            <a:ext cx="570960" cy="230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4560" y="2171160"/>
                            <a:ext cx="1713240" cy="19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240" y="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4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440"/>
                              <a:ext cx="227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028520"/>
                              <a:ext cx="6850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028520"/>
                              <a:ext cx="6850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040" y="45792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360" y="5257080"/>
                            <a:ext cx="399924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799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840" y="22932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45720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0280" y="115200"/>
                              <a:ext cx="1828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920"/>
                              <a:ext cx="20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5160" y="251460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040" y="2971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440" y="36568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40006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4560" y="2629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200400"/>
                            <a:ext cx="1256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65832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65832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229280"/>
                            <a:ext cx="1256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422928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0862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3543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71360" y="685800"/>
                            <a:ext cx="216972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69720" y="102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5680" y="2610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240" y="2610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2428200"/>
                            <a:ext cx="2660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400840"/>
                            <a:ext cx="3135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648pt" coordorigin="0,0" coordsize="14579,12960">
                <v:rect id="shape_0" stroked="f" o:allowincell="f" style="position:absolute;left:0;top:0;width:14578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0;width:1978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0;width:1438;height:2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241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439;width:12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2699;width:17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040;width:1258;height:7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3959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79;width:16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80" to="4317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43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" to="4317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79;width:10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group id="shape_0" style="position:absolute;left:5939;top:180;width:2517;height:358">
                  <v:line id="shape_0" from="5939,358" to="8456,3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7;top:180;width:898;height:35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line id="shape_0" from="10439,360" to="12057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440" to="431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00" to="43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60" to="431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540;width:107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99;width:8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2879,1440" to="431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259;width:89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group id="shape_0" style="position:absolute;left:2879;top:1620;width:1437;height:358">
                  <v:line id="shape_0" from="2879,1800" to="4316,1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7;top:1620;width:898;height:35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group id="shape_0" style="position:absolute;left:2879;top:1979;width:1437;height:358">
                  <v:line id="shape_0" from="2879,2159" to="4316,21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7;top:1979;width:898;height:35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838;top:126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5939,718" to="8457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54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5939,1440" to="8637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979;width:71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5939,2340" to="8637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2699;width:71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5399,2520" to="773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96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0;width:161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719" to="1223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718;width:1618;height:7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1800" to="1205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8;top:1619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1979" to="1223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2159;width:143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43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159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0259,3060" to="118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8;top:3059;width:1438;height:7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879;width:7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14039,6300" to="1403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58;top:7741;width:5218;height:720">
                  <v:shape id="shape_0" fillcolor="white" stroked="t" o:allowincell="f" style="position:absolute;left:8458;top:7741;width:1258;height:53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18,8100" to="12056,810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77;top:7920;width:1438;height:53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7;top:7741;width:1438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979,2520" to="4317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2880;width:898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group id="shape_0" style="position:absolute;left:3598;top:3419;width:2698;height:3059">
                  <v:shape id="shape_0" fillcolor="white" stroked="t" o:allowincell="f" style="position:absolute;left:3957;top:3419;width:125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8,3960" to="4318,50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8,3960" to="5576,50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7;top:5039;width:1078;height:14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7;top:5039;width:1078;height:14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4140;width:125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7;top:4140;width:107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group id="shape_0" style="position:absolute;left:2878;top:8279;width:6298;height:1261">
                  <v:shape id="shape_0" fillcolor="white" stroked="t" o:allowincell="f" style="position:absolute;left:2878;top:8280;width:1258;height:7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8640;width:1978;height:8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7;top:8999;width:215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7;top:8279;width:1978;height:53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  <v:line id="shape_0" from="4138,8460" to="7016,88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8,9000" to="7196,93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158;top:3960;width:251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4679;width:287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5759;width:323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300;width:197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4140" to="1097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040" to="10977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761" to="1061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761" to="8637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6660" to="1133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6660;width:197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4860;width:161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5580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group id="shape_0" style="position:absolute;left:5939;top:1080;width:3417;height:1619">
                  <v:line id="shape_0" from="5939,1080" to="8457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356;top:269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694;top:4110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4110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5,3824" to="2293,4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3781" to="1408,4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0:00Z</dcterms:created>
  <dc:creator>scott_johnson</dc:creator>
  <dc:description/>
  <cp:keywords/>
  <dc:language>en-US</dc:language>
  <cp:lastModifiedBy>Scott Johnson</cp:lastModifiedBy>
  <cp:lastPrinted>2018-05-10T08:51:00Z</cp:lastPrinted>
  <dcterms:modified xsi:type="dcterms:W3CDTF">2018-05-10T14:00:00Z</dcterms:modified>
  <cp:revision>3</cp:revision>
  <dc:subject/>
  <dc:title/>
</cp:coreProperties>
</file>