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hapter 12 – Sense org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neral properties of recep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fo transmission typ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odality – type of info/sensation it produc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ex:  eye info = light, seeing “stars”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ocation – brain’s interpretation of how big the stimulu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ex: touch may be as big as 7 mm apart, 2 touches w/i 5 cm feels as one touc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tensity – 3 types of info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timulus rises, firing freq. increas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 xml:space="preserve">rising intensity causes a recruitment of more nerves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brain registers number of nerves sending sign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uration – nerves will change their firing over tim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ex:  growing “used to” hot water, strong sme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ification of recep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dality classifi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hemo – chemicals:  odors, tastes, body fluid composi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hermo – heat/col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ociceptors – pa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echano – physical stress: vibration, touch, pressure, stretch, ten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hoto – ligh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rigins of stimuli classifi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teroceptors – internal organs: pain, nausea, stretch, press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roprioceptors – position/movements of body/par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xteroceptors – stimuli external to body: vision, hearing, taste, smell, touch, cutaneous pa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tribution of receptors classifi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General (somesthetic) senses – all parts of the bod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pecial senses – limited to head &amp; innervated by cranial nerves:  vision, hearing, equilibrium, taste, sme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neral sens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nencapsulated – open dendri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arm/cold receptors, pain recep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actile (Merkel) discs – fine touch, in epiderm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Hair recep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ncapsulated – wrapped in glial cells or connective tiss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eissner corpuscles – light touch &amp; texture, in derm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Krause end bulbs – same as above, in mucus membran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acinian corpuscles – pressure receptors/tickle/vibration, in derm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uffini corpuscles – heavy touch/stretching of skin, in derm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in – making body aware of damage, 2 types of recep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ast pain – sharp; .5 to 2.0 m/sec; slow pain – dul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radykinin = chemical secreted to stimulate pain sign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ain pathway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order neuron sends signal to dorsal horn of sp. cord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order neuron sends signal to thalamus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order sends to cerebral cortex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pinothalamic tract pass through to thalamus; spinoreticular tract go straight to cerebral corte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mical sens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aste – gestation; taste buds = papilla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iliform– rough; texture of food, no tas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oliate – sides of tongue, disappear by 2/3 years ol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ungiform – tip &amp; sides of tong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Vallate – V at rear of tong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ach has pore that leads to hair, triggering nerve fib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aste sensati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alt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wee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ou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bitte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umami – “meaty”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mell – olfaction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olfactory hair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ell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nerve fascicle through ethmoid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lfactory trac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lfactory bulb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temporal lobe (conscious of smell)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hippocampus (smell memory)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mygdale (emotional response); also from bulb to hypothalamu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eticular formation (visceral response to smell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aring/bal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uditory canal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tympanic membran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alleu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ncu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pe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val window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chle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hair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eceptor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vestibulocochlear nerv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thalamu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uditory cortex of temporal lob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quilibriu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emicircular canals (X, Y, Z axe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luids respond to orientation, influence hairs insid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timulus reaches eye nerv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ge 613 eye pa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hotoreceptor cel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ods – light/dark, night vi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nes – colo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blu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gree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r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ipolar cell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order neurons of visual pathway, converges signa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Ganglion cell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ight intens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pth percep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ord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Hyperopia – farsightedness (eyeball too shor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yopia – nearsightedness (eyeball too long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stigmatism – cornea misshaped, unfocused ligh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56:00Z</dcterms:created>
  <dc:creator>scott_johnson</dc:creator>
  <dc:description/>
  <cp:keywords/>
  <dc:language>en-US</dc:language>
  <cp:lastModifiedBy>Scott Johnson</cp:lastModifiedBy>
  <dcterms:modified xsi:type="dcterms:W3CDTF">2014-06-21T21:54:00Z</dcterms:modified>
  <cp:revision>4</cp:revision>
  <dc:subject/>
  <dc:title/>
</cp:coreProperties>
</file>