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4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457 (9&amp;10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yle’s law wksht (old book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1-16, 22, 50-58, 60-6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dividual &amp; combined gas law wksht (skip Dalton’s law section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ometer wksh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alton’s law section on individual &amp; combined gas law wksh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tane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ld ch. 19 review wksh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toichiometry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480-481 (65-7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deal &amp; combined gas law wksh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. 14 review wks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0:00Z</dcterms:created>
  <dc:creator>BPS </dc:creator>
  <dc:description/>
  <cp:keywords/>
  <dc:language>en-US</dc:language>
  <cp:lastModifiedBy>Scott Johnson</cp:lastModifiedBy>
  <dcterms:modified xsi:type="dcterms:W3CDTF">2013-05-23T16:14:00Z</dcterms:modified>
  <cp:revision>4</cp:revision>
  <dc:subject/>
  <dc:title>CHAPTER 12 ASSIGNMENTS</dc:title>
</cp:coreProperties>
</file>